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按照市委、市政府优化营商环境领导小组办公室要求，为持续转变工作作风，提高服务质效，切实解决群众“急难愁盼”问题，增强市场主体和人民群众获得感、幸福感，特制定本方案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一、工作目标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一）进一步提升思想认识和工作站位。金融服务领域优化营商环境是深入落实“放管服”改革、更好地服务实体经济的要求，是深入落实以人民为中心的发展思想、提升金融服务普惠性、便利化的要求，是深入推动工作作风转变、积极履行社会责任的要求。人民银行积极行动起来，确保市委、市政府工作部署要求全面贯彻实现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二）进一步提升基本金融服务便利度。基本金融服务如开户、征信等具有大众性、普惠性，与社会民生高度相关。目前，我市个人信用报告已经实现了自助查询，外汇管理实现在线申请等便利服务。我行将深化普惠金融工作理念，持续推动基本金融服务更便利、更便捷，扩大电子技术手段应用，实现基本金融服务自助可办、网上快办、即办即结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三）进一步提升获得信贷服务效率。进一步增强社会责任感，带着感情、全心全意、千方百计地坚持不懈把金融服务小微企业工作推向深入。信贷服务聚焦社会反映突出的小微企业融资难、融资贵问题，加强对商业银行的政策传导和窗口指导，优化信贷审批流程，提高信贷审批效率和服务便利度，让企业感受到变化，有更多获得感、更高满意度，树立银行业金融机构良好的社会形象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二、工作任务和措施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一）营造办事不求人的政务服务环境。深入学习贯彻文件精神，进一步简化办事程序、压缩审批时限、公开办事流程、提高办事效率，将优化服务的要求延伸拓展到柜面，实现企业、群众办事只进一个门。要求各部门正确处理好风险防范和推进便利化、服务实体经济的关系，为基层减负，方便群众办事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二）优化政务服务窗口设置和要求。优化提升政务服务“一站式”功能，加速推行自助化服务模式。要求柜台人员不得擅自离岗、串岗、聊天、喧哗或从事与工作无关的事务；未经批准不得中途或提前停止服务。以防服务对象在无人窗口前等待，实现企业和群众办事最多跑一次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三）推进审批服务专业化和标准化。建立业务能力强，服务态度好，熟悉流程人员队伍，做到言行礼仪得当、热情大方；接待服务、接听电话、遇到服务对象投诉时，认真耐心，必要时做好记录，行政审批的前置辅助性工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窗口咨询、预审、收件、信息录入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实行材料一次收清，内容一次审清。服务对象提出申请，及时接收。能够当场受理的，当场受理；能够当场指正补充修改申请材料的，当场指正。不得擅自增加申请材料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四）加快政务服务事项网络办理进程。为贯彻落实党中央、国务院关于大力发展“互联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+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政务服务”决策部署，提升政务服务规范化便利化水平，提供更加高效便捷的行政许可办理服务，推进外汇管理业务行政许可项目的在线申请功能，提供行政许可项目材料是否完备在线预审功能，并可在线查询行政许可办理进度和办理结果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五）建立统一的政务咨询投诉平台。持续深化“四零”承诺服务创建，根据职权范围，全面梳理社会主体办事事项，将清单事项、投诉举报电话等全部向社会统一公布并接受监督，方便群众随时随地表达诉求、反映问题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六）推行“双随机、一公开”监管模式。在监管过程中随机抽取检查对象，随机选派执法检查人员，抽查情况及查处结果及时向社会公开。各部门继续紧盯重点行业、重点领域违法违规情况，切实打好防范化解金融风险攻坚战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七）实行行政许可“零收费”的服务形式。一贯坚持企业在办理开户、查询、开证、备案、登记等业务时，不收取任何费用，所有费用由本行承担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八）建立协调沟通机制。在工作中注重多方协调配合，着力两个“加强”，实现管理方式从独立型向合作型的转变。一是加强与各类金融机构、企业的联系，及时掌握出现的新情况、新问题，完善具体服务监管方式。二是加强和政府、相关涉外部门，特别是金融监管部门的联系，形成有效的信息沟通平台，形成监管合力，共同维护金融市场稳定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三、组织保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一）加强组织领导。高度重视“办事不求人”工作，认真部署、落实责任、强化管理、亲自督查，要求相关部门坚持以人民为中心，切实把办事不求人同各项工作紧密结合起来，切实推动措施落地、取得实效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（二）加强监督检查。加强对各部门监督，对作出的行政审批决定，进行定期或者不定期的检查，重点检查申请人知情权落实情况、审批时限执行情况、违规操作及不当行为、保守服务对象秘密和按规定整理归档情况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ht-706</dc:creator>
  <dc:description/>
  <dc:language>en-US</dc:language>
  <cp:lastModifiedBy>ht-706</cp:lastModifiedBy>
  <dcterms:modified xsi:type="dcterms:W3CDTF">2024-02-07T09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